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1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 района «Забайкальский район» от 07 ноября 2019 года № 597 «Об утверждении муниципальной программы «Профилактика правонарушений на территории муниципального района «Забайкальский район» на 2020-2027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района «Забайкальский район» от 25.07.2014 г. № 762 «Об утверждении Порядка принятия решений о разработке, формирования и реализации муниципальных программ муниципального района «Забайкальский район», Порядка проведения и критериев оценки эффективности реализации муниципальных программ муниципального района «Забайкальский район» и Порядка ведения реестра муниципальных программ муниципального района «Забайкальский район», Решением Совета Забайкальского муниципального округа № 30 от 06.11.2024 г. «О переименовании и реорганизации администраций муниципальных образований муниципального района «Забайкальский район», законом Забайкальского края от 27.12.2023 г. № 2297 - ЗЗК «О преобразовании всех поселений, входящих в состав муниципального района «Забайкальский район» Забайкальского края, в Забайкальский муниципальный округ Забайкальского края», на основании статьи 31 Устава Забайкальского муниципального округ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муниципального района «Забайкальский район» от 07 ноября 2019 года № 597 «Об утверждении муниципальной программы «Профилактика правонарушений на территории муниципального района «Забайкальский район» на 2020-2027 годы» (далее -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1. В наименовании, по всему тексту постановления Программы и приложения к ней, слова «Профилактика правонарушений на территории муниципального района «Забайкальский район» на 2020-2027 годы» заменить словами «Профилактика правонарушений на территории Забайкальского муниципального округа на 2020-2027 годы» в соответствующем склоне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 опубликовать настоящее постановление в официальном вестнике Забайкальского муниципального округа «Забайкальское обозрение» и на официальном сайте муниципального округа «Забайкаль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«Забайкальский район» по социальному развитию и здравоохранению (Нимаеву О.Ю.).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Забайкальского муниципального округа 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«14» ноября 2024 года № 8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ConsPlusNormal1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 на территории Забайкальского муниципального округа  на 2020- 2027 годы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МЕРОПРИЯТИЯ, ПОКАЗАТЕЛ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ЪЁМЫ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"ПРОФИЛАКТИКА ПРАВОНАРУШЕНИЙ НА ТЕРРИТОРИИ ЗАБАЙКАЛЬСКОГО  МУНИЦИПАЛЬНОГО ОКРУГА НА 2020-2027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45"/>
        <w:gridCol w:w="799"/>
        <w:gridCol w:w="709"/>
        <w:gridCol w:w="850"/>
        <w:gridCol w:w="791"/>
        <w:gridCol w:w="1844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tblHeader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00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55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ы, в том числе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 Забайкальского муниципального округа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4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бюджета округа 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55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внебюджетных источников финансирования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ДНиЗП Администрации Забайкальского муниципального округа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</w:t>
            </w:r>
            <w:r>
              <w:rPr>
                <w:sz w:val="16"/>
                <w:szCs w:val="16"/>
              </w:rPr>
              <w:t xml:space="preserve">«Укрепление правопорядка, повышение уровня общественной и личной безопасности граждан на территории Забайкальского муниципального округа»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</w:t>
            </w:r>
            <w:r>
              <w:rPr>
                <w:sz w:val="16"/>
                <w:szCs w:val="16"/>
              </w:rPr>
              <w:t>«Обеспечение общественной безопасности, правопорядка и снижение уровня преступност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-2027г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ДНиЗП Администрации Забайкальского муниципального округ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П на ст. Забайкаль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оказатель «Снижение числа несовершеннолетних, состоящих на учете в КДНиЗП в категории СОП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дет  х 100%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несовершеннолетних состоящих на учете в СО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ндет</w:t>
            </w:r>
            <w:r>
              <w:rPr>
                <w:sz w:val="16"/>
                <w:szCs w:val="16"/>
              </w:rPr>
              <w:t>- общее количество несовершеннолетних муниципального района «Забайкальский район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ДНиЗП 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Забайкальскому райо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«Организация летнего отдыха и оздоровления детей из семей, находящихся в социально-опасном положении,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состоящих на учете в органах внутренних дел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ДНиЗП Администрации Забайкальского муниципального округа 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Забайкальскому райо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с несовершеннолетними, состоящими на учёте тематических лекций, просмотров видеоролик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России по Забайкальскому  райо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И УФСИН России по Забайкальскому кр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П на ст. Забайкаль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байкальского муниципального округ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и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«Месячник правовых знани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ДНи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О БСРЦ «Подрос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оциально-значимых проектов «Безопасная железная дорога»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П на ст. Забайкаль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за счет мест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3045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1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«Проведение мероприят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оциально-значимых проектов «Безопасная железная дорога»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ПП на ст. Забайкаль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авильный выбор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ДНиЗП, Управление образованием, начальник отдела культуры, спорта и социальной работы Администрации Забайкальского муниципального округа , отдел опеки и попечительства Администрации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ведение мероприятия «Правильный выбор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ДНиЗП, Управление образованием, начальник отдела культуры, спорта и социальной работы Администрации Забайкальского муниципального округа , отдел опеки и попечительства Администрации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роприятие «Выполнение мероприятий, направленных на противодействие правонарушений и преступлений в сфере 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технологи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информатизации и связи МУ "ОМТО" Администрации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 xml:space="preserve">Профилактика отдельных видов преступлений на территории Забайкальского муниципального округа»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ДНи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 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Забайкальская ЦРБ» (по согласованию),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ВД (по согласованию), Межрайонный отдел по Борзинскому и Забайкальскому районам ГКУ «Краевой центр занятости населения» Забайкальского края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«Проведение рейдовых мероприятий по семьям  с участием представителей всех субъектов профилактики по выявлению безнадзорных подростков, и родителей (лиц, их замещающих), не исполняющих обязанности по воспитанию детей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, КДНиЗП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З «Забайкальская ЦРБ», ОМВД (по согласованию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пеки и попечительства Администрации Забайкальского муниципального округа 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 на ст. Забайкальск, ГУСО БСРЦ «Подросток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рейдов по выявлению безнадзорных подростков, и родителей (лиц, их замещающих), не исполняющих обязанности по воспитанию детей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, КДНиЗ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Забайкальская ЦРБ», ОМВД (по согласованию) отдел опеки и попечительства Администрации Забайкальского муниципального округа , ЛОП на ст. Забайкальск, ГУСО БСРЦ «Подрос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оведение рейдов на улицах с целью предотвращения нахождения несовершеннолетних в общественных местах после наступления комендантского часа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В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Частота проведение рейдов на улицах и других общественных местах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ВД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роприятие</w:t>
            </w:r>
          </w:p>
          <w:p>
            <w:pPr>
              <w:pStyle w:val="11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«Проведение добровольного анонимного тестирования учащихся старших классов образовательных учреждений с целью раннего выявления немедицинского потребления наркотических средств и психотропных веществ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, ГУЗ «Забайкаль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 «Проведение добровольного анонимного тестирования в образовательных учреждениях с целью раннего выявления немедицинского потребления наркотических средств и психотропных веществ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, ГУЗ «Забайкальская ЦР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«Формирование системы профилактики безнадзорности и правонарушений несовершеннолетних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ДНи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 , Управление образованием, КДНиЗ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Забайкальская ЦРБ», ОМВД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ведение акции «Новогодняя елка желаний» для детей, состоящих на профилактическом учете КДНиЗП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ДНиЗП, Управление образованием, начальник отдела по культуре, спорту и социальной работы, Главы сельских поселений, отдел опеки и попечительства Администрации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</w:tr>
      <w:tr>
        <w:trPr>
          <w:trHeight w:val="5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округа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внебюджетных источников финансирования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ДНиЗП Администрации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казание материальной поддержки детям, состоящим на профилактическом учете в категории СОП в КДНиЗП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ДНиЗП, Управление образованием, Главы сельских поселений, отдел опеки и попечительства Администрации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мероприятий по развитию профессиональной ориентации и социальной адаптации несовершеннолетних, в том числе, состоящих на различных профучетах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ДНи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 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Забайкальскому району  ГКУ «Краевой центр занятости населения» Забайкальского края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Проведение мероприятий по профессиональной ориентации 9-11 класс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ретарь КДНи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Забайкальского муниципального округа, Межрайонный отдел по Борзинскому и Забайкальскому районам ГКУ «Краевой центр занятости населения» Забайкальского края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«Проведение молодежного фестиваля «Маршрутами будущего», </w:t>
            </w:r>
            <w:r>
              <w:rPr>
                <w:sz w:val="16"/>
                <w:szCs w:val="16"/>
                <w:shd w:fill="FFFFFF" w:val="clear"/>
              </w:rPr>
              <w:t>посвящённое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пропаганде активного образа жизни и профилактике криминального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поведения среди несовершеннолетних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НиЗП, Управление образованием, начальник отдела по культуре, спорту и социальной работе, отдел опеки и попечительства Администрации Забайкальского муниципального округа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ирование мероприятия за счет средств бюджета округ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Проведение мероприятия «Маршрутами будущего»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ДНиЗП, Управление образованием, начальник отдела по культуре, спорту и социальной работе, отдел опеки и попечительства Администрации Забайкальского муниципального округ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явление и устранение причин и условий, способствующих совершению правонаруш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ДНиЗП Администрации Забайкальского муниципального округа, Управление образование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З «Забайкальская ЦРБ», ОМВД (по согласованию) КДНиЗП, Управление образованием, начальник отдела по культуре, спорту и социальной работе, отдел опеки и попечи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ведение заседаний муниципальной комиссии по делам несовершеннолетних и защите их пра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иЗ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заседан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Ни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6:00Z</dcterms:created>
  <dc:creator>Делопроизводство</dc:creator>
  <dc:description/>
  <cp:keywords/>
  <dc:language>en-US</dc:language>
  <cp:lastModifiedBy>RePack by Diakov</cp:lastModifiedBy>
  <cp:lastPrinted>2024-11-19T15:03:00Z</cp:lastPrinted>
  <dcterms:modified xsi:type="dcterms:W3CDTF">2024-11-21T07:50:00Z</dcterms:modified>
  <cp:revision>3</cp:revision>
  <dc:subject/>
  <dc:title/>
</cp:coreProperties>
</file>